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: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批（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）轻工品牌培育管理体系先进企业名单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"/>
        <w:gridCol w:w="3544"/>
        <w:gridCol w:w="2410"/>
        <w:gridCol w:w="2035"/>
      </w:tblGrid>
      <w:tr>
        <w:trPr>
          <w:tblHeader w:val="true"/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天津市飞鸽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自行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常州精科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天津海鸥表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手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珠海罗西尼表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手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四川蜀玻（集团）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耐热玻璃器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常熟建华模具科技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轻量化瓶用玻璃模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河南宝视达眼镜（连锁）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眼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北京同仁堂验光配镜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眼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合肥荣事达三洋电器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用电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石家庄威纳邦日化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洗衣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晨光文具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书写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青岛昌隆文具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书写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真彩文具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笔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贝发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文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秦皇岛骊骅淀粉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淀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珠江钢琴集团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钢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烟台金斯波格钢琴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钢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5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e45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e45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e45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e45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5:00Z</dcterms:created>
  <dc:creator>abc</dc:creator>
  <dc:description/>
  <dc:language>en-US</dc:language>
  <cp:lastModifiedBy>abc</cp:lastModifiedBy>
  <dcterms:modified xsi:type="dcterms:W3CDTF">2014-07-30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