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</w:t>
      </w:r>
      <w:r>
        <w:rPr>
          <w:rFonts w:eastAsia="仿宋" w:ascii="仿宋" w:hAnsi="仿宋"/>
          <w:sz w:val="30"/>
          <w:szCs w:val="30"/>
        </w:rPr>
        <w:t>2: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批（</w:t>
      </w: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</w:rPr>
        <w:t>）轻工竞争力优势品牌产品名单</w:t>
      </w:r>
    </w:p>
    <w:tbl>
      <w:tblPr>
        <w:tblStyle w:val="a5"/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1"/>
        <w:gridCol w:w="3472"/>
        <w:gridCol w:w="1560"/>
        <w:gridCol w:w="2268"/>
        <w:gridCol w:w="1381"/>
      </w:tblGrid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企业名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品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产品类别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天津市飞鸽集团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飞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自行车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上海凤凰自行车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凤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自行车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美利达自行车（中国）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美利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自行车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捷安特（中国）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捷安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自行车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天津泰丰小鸟电动车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小鸟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电动自行车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爱玛科技股份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爱玛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电动自行车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烟台北极星国有控股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北极星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钟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山东康巴丝实业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康巴丝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钟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常州精科实业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精科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钟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天津海鸥表业集团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海鸥表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手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珠海罗西尼表业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罗西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手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飞亚达（集团）股份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飞亚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手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天王电子（深圳）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天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手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依波精品（深圳）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依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手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深圳市迈尔格表业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宝时捷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手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深圳市雷诺表业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雷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手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深圳市格雅表业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格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手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福州宜美电子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宜准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钟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四川蜀玻（集团）有限责任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蜀牛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耐热玻璃器皿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安徽德力日用玻璃股份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青苹果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日用玻璃器皿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安徽德力日用玻璃股份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艾格莱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日用玻璃器皿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山东黑山玻璃集团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RES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日用玻璃器皿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广东华兴玻璃集团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华兴图形商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日用玻璃器皿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意德丽塔（滁州）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意德丽塔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水晶玻璃高脚杯系列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7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安徽德力日用玻璃股份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施贝乐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高硼硅婴儿耐热玻璃奶瓶系列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山东华鹏玻璃股份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石岛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玻璃高脚杯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常熟建华模具科技股份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建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瓶用玻璃模具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上海舒曼光学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舒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树脂镜片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上海平凡眼镜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丘比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眼镜架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上海荣事达三洋电器股份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帝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冰箱、洗衣机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青岛经济技术开发区海尔热水器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海尔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储水式热水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广东美的厨卫电器制造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美的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储水式热水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广东万家乐燃气具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万家乐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储水式热水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广东万和新电气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万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储水式热水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宁波帅康热水器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sacon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帅康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储水式热水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广东威博电器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web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储水式热水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厦门帅科卫浴电器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斯帝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储水式热水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阿诗丹顿电气（中山）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阿诗丹顿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储水式热水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广东惠洁宝电器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安格尔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储水式热水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史麦斯（中山）卫厨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SMS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史麦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储水式热水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广东格美淇电器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格美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储水式热水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本科电器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储水式热水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江苏迈能高科技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GM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多能源储热水箱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纳爱斯集团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雕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洗涤用品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纳爱斯集团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超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洗涤用品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广州立白企业集团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立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洗涤用品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南风化工集团股份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奇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洗涤用品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江苏隆力奇生物科技股份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隆力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洗涤用品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蓝月亮（中国）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蓝月亮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洗涤用品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上海家化联合股份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六神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洗涤用品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北京洛娃日化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洛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洗涤用品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西安开米股份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洗涤用品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北京一轻日用化学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金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洗涤用品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广州市浪奇实业股份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浪奇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洗涤用品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湖南丽臣实业股份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光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洗涤用品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上海和黄白猫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白猫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洗涤用品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广东鹏锦实业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鹏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洗涤用品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山东洁能集团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洁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洗涤用品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石家庄威纳邦日化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威纳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洗涤用品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广东名臣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蒂花之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洗涤用品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上海花王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花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洗涤用品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浙江省凤凰化工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凤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洗涤用品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江苏洁丽莱日化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水晶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洗涤用品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浙江华诺化工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华诺成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洗涤用品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北京绿伞化学股份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绿伞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洗涤用品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杭州传化日用品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传化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洗涤用品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上海制皂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蜂花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洗涤用品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上海制皂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扇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洗涤用品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济南金钟电子衡器股份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金钟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汽车衡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长沙枫叶衡器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枫叶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电子轨道衡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赛摩电气股份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赛摩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sai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PLR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组合型三计皮带秤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广东香山衡器集团股份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香山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家用秤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安徽省富光实业股份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富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饮水杯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上海思乐得不锈钢制品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思乐得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真空保温杯壶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浙江哈尔斯真空器皿股份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哈尔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真空杯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江苏希诺实业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希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真空杯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烟台民兴玻璃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民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玻璃镜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天津新丽华色材责任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蓝星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铝镜漆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上海晨光文具股份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M&amp;G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晨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书写笔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真彩文具股份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真彩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TRUECOL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书写笔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青岛昌隆文具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kern w:val="2"/>
                <w:sz w:val="21"/>
                <w:lang w:val="en-US" w:eastAsia="zh-CN" w:bidi="ar-SA"/>
              </w:rPr>
              <w:drawing>
                <wp:inline distT="0" distB="0" distL="0" distR="0">
                  <wp:extent cx="590550" cy="228600"/>
                  <wp:effectExtent l="0" t="0" r="0" b="0"/>
                  <wp:docPr id="1" name="图片 1" descr="LOGO 副本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LOGO 副本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书写笔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温州市爱好笔业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AIHAO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爱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书写笔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温州天骄笔业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天卓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书写笔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中国第一铅笔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中华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铅笔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安硕文教用品（上海）股份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MARCO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马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铅笔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上海英雄（集团）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英雄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自来水笔、墨水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87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苏州雄鹰笔墨科技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大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圆珠笔用油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88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苏州雄鹰笔墨科技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大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白板笔用墨水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苏州雄鹰笔墨科技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大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记号笔用墨水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天津市鸵鸟墨水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鸵鸟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墨水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91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上海纳诺微新材料科技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NNW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墨水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贝发集团股份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BEIF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文具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93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山西澳瑞特健康产业股份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澳瑞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健身器材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94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山东英克莱健身器械科技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英克莱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健身器材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青岛英派斯健康科技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英派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健身器材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厦门康乐佳运动器材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康乐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健身器材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97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南通铁人运动用品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IRONM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健身器材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泰山体育产业集团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泰山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田径用品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99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广州双鱼体育用品集团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双鱼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乒乓器材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江苏金陵体育器材股份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金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篮球架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山东祥和集团股份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汇祥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电动跑步机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2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舒华股份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舒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电动跑步机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3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宁波市北仑海伯精密机械制造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海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电动船用推进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松冈机电（中国）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雀友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QUEYO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电动理牌机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威海光威集团有限责任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GW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钓具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6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上海荣威塑胶工业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Bestwa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草地水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7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浙江广博集团股份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GuangB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相册 名片册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8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宁波康大美术用品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OND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画布框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9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得力集团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得力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订书机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阜丰集团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福瑞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味精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11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日照金禾生化集团股份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RZB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柠檬酸及其盐类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潍坊英轩实业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英轩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柠檬酸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13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山东隆科特酶制剂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隆科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酶制剂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14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山东百龙创园生物科技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千寿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低聚异麦芽糖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山东香驰健源生物科技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香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果葡糖浆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16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广州珠江钢琴集团股份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珠江•凯撒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钢琴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17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北京星海钢琴集团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星海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钢琴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海伦钢琴股份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海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钢琴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19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江苏凤灵乐器集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凤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提琴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天津市津宝乐器有限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津宝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打击乐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上海民族乐器一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敦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民族乐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22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河北乐海乐器有限责任公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乐海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民族乐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83349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0a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c40a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c40a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c40a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c40a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c40a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c40a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c40a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98</Words>
  <Characters>2840</Characters>
  <CharactersWithSpaces>33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06:00Z</dcterms:created>
  <dc:creator>abc</dc:creator>
  <dc:description/>
  <dc:language>en-US</dc:language>
  <cp:lastModifiedBy>abc</cp:lastModifiedBy>
  <dcterms:modified xsi:type="dcterms:W3CDTF">2014-07-30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